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71600" cy="1371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CỘNG HÒA XÃ HỘI CHỦ NGHĨA VỊÊ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ngày        tháng       năm 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>202</w:t>
      </w:r>
      <w:r>
        <w:rPr>
          <w:rFonts w:cs="Times New Roman" w:ascii="Times New Roman" w:hAnsi="Times New Roman"/>
          <w:i/>
          <w:iCs/>
          <w:color w:val="FF0000"/>
          <w:sz w:val="26"/>
          <w:szCs w:val="26"/>
          <w:lang w:val="vi-V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IẤY ỦY QUYỀ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ề việc tham dự Đại hội đồng cổ đông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thường niê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Kính gửi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sz w:val="27"/>
          <w:szCs w:val="27"/>
        </w:rPr>
        <w:t xml:space="preserve">Đại hội đồng cổ đông Công ty Cổ phần Cấp thoát nước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và Xây dựng Bảo Lộ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ăn cứ nội dung Thư mời V/v </w:t>
      </w:r>
      <w:r>
        <w:rPr>
          <w:rFonts w:cs="VNI Times;Calibri" w:ascii="VNI Times;Calibri" w:hAnsi="VNI Times;Calibri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 chức Đại hội đồng cổ đông thường niên n</w:t>
      </w:r>
      <w:r>
        <w:rPr>
          <w:rFonts w:cs="Times New Roman" w:ascii="Times New Roman" w:hAnsi="Times New Roman"/>
          <w:color w:val="FF0000"/>
          <w:sz w:val="27"/>
          <w:szCs w:val="27"/>
        </w:rPr>
        <w:t>ăm 202</w:t>
      </w:r>
      <w:r>
        <w:rPr>
          <w:rFonts w:cs="Times New Roman" w:ascii="Times New Roman" w:hAnsi="Times New Roman"/>
          <w:color w:val="FF0000"/>
          <w:sz w:val="27"/>
          <w:szCs w:val="27"/>
          <w:lang w:val="vi-VN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của Công ty </w:t>
      </w:r>
      <w:r>
        <w:rPr>
          <w:rFonts w:cs="VNI Times;Calibri" w:ascii="VNI Times;Calibri" w:hAnsi="VNI Times;Calibri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ổ phần Cấp thoát nước và Xây dựng Bảo Lộc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ÊN ỦY QUYỀN:</w:t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ổ đông: </w:t>
        <w:tab/>
        <w:tab/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MND/CCCD/Hộ chiếu số: …………..……….. Cấp ngày:……………………</w:t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spacing w:before="240" w:after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ơi cấp:</w:t>
        <w:tab/>
        <w:tab/>
      </w:r>
    </w:p>
    <w:p>
      <w:pPr>
        <w:pStyle w:val="Normal"/>
        <w:tabs>
          <w:tab w:val="clear" w:pos="720"/>
          <w:tab w:val="left" w:pos="1701" w:leader="none"/>
          <w:tab w:val="right" w:pos="9356" w:leader="dot"/>
        </w:tabs>
        <w:spacing w:before="240" w:after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right" w:pos="9356" w:leader="dot"/>
        </w:tabs>
        <w:spacing w:before="240" w:after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Điện thoại: </w:t>
        <w:tab/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Hiện đang sở hữu:…………………cổ phần của Công ty CP Cấp thoát nước &amp; Xây dựng Bảo Lộc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Vì tôi không tham dự được Đại hội đồng </w:t>
      </w:r>
      <w:r>
        <w:rPr>
          <w:rFonts w:cs="VNI Times;Calibri" w:ascii="VNI Times;Calibri" w:hAnsi="VNI Times;Calibri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ổ đông thường </w:t>
      </w:r>
      <w:r>
        <w:rPr>
          <w:rFonts w:cs="Times New Roman" w:ascii="Times New Roman" w:hAnsi="Times New Roman"/>
          <w:color w:val="FF0000"/>
          <w:sz w:val="27"/>
          <w:szCs w:val="27"/>
        </w:rPr>
        <w:t>niên năm 202</w:t>
      </w:r>
      <w:r>
        <w:rPr>
          <w:rFonts w:cs="Times New Roman" w:ascii="Times New Roman" w:hAnsi="Times New Roman"/>
          <w:color w:val="FF0000"/>
          <w:sz w:val="27"/>
          <w:szCs w:val="27"/>
          <w:lang w:val="vi-VN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của Công ty nên tôi ủy quyền cho Ông (Bà) có tên sa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BÊN ĐƯỢC ỦY QUYỀN:</w:t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Ông/Bà: </w:t>
        <w:tab/>
        <w:tab/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240" w:after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MND/CCCD/Hộ chiếu số: …………..……….. Cấp ngày:……………………</w:t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ơi cấp:</w:t>
        <w:tab/>
        <w:tab/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240" w:after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Địa chỉ: </w:t>
        <w:tab/>
        <w:tab/>
      </w:r>
    </w:p>
    <w:p>
      <w:pPr>
        <w:pStyle w:val="Normal"/>
        <w:tabs>
          <w:tab w:val="clear" w:pos="720"/>
          <w:tab w:val="left" w:pos="1843" w:leader="none"/>
          <w:tab w:val="right" w:pos="9356" w:leader="dot"/>
        </w:tabs>
        <w:spacing w:before="240" w:after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Điện thoại: </w:t>
        <w:tab/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NỘI DUNG ỦY QUYỀN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Là người đại diện, thay mặt tôi thực hiện quyền và nghĩa vụ của Cổ đông, dự họp Đại hội đồng cổ đông </w:t>
      </w:r>
      <w:r>
        <w:rPr>
          <w:rFonts w:cs="Times New Roman" w:ascii="Times New Roman" w:hAnsi="Times New Roman"/>
          <w:color w:val="FF0000"/>
          <w:sz w:val="27"/>
          <w:szCs w:val="27"/>
        </w:rPr>
        <w:t>th</w:t>
      </w:r>
      <w:r>
        <w:rPr>
          <w:rFonts w:cs="Times New Roman" w:ascii="Times New Roman" w:hAnsi="Times New Roman"/>
          <w:color w:val="FF0000"/>
          <w:sz w:val="27"/>
          <w:szCs w:val="27"/>
          <w:lang w:val="vi-VN"/>
        </w:rPr>
        <w:t>ường niên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năm 2025</w:t>
      </w:r>
      <w:r>
        <w:rPr>
          <w:rFonts w:cs="Times New Roman" w:ascii="Times New Roman" w:hAnsi="Times New Roman"/>
          <w:sz w:val="27"/>
          <w:szCs w:val="27"/>
        </w:rPr>
        <w:t xml:space="preserve"> của Công ty Cổ phần Cấp thoát nước và Xây dựng Bảo Lộc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eo nội dung Thư mời (đính kèm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THỜI HẠN ỦY QUYỀN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Giấy ủy quyền này có hiệu lực kể từ ngày ký cho đến khi kết thúc Đại hội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Người được ủy quyền tham dự Đại hội không được ủy quyền lại cho người khác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ên ủy quyền chịu hoàn toàn trách nhiệm trước pháp luật về sự ủy quyền này và cam kết không có bất kỳ khiếu nại nào về sau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BÊN ĐƯỢC ỦY QUYỀN                                                BÊN ỦY QUYỀ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, ghi rõ họ tên</w:t>
      </w:r>
      <w:r>
        <w:rPr>
          <w:rFonts w:cs="Times New Roman" w:ascii="Times New Roman" w:hAnsi="Times New Roman"/>
        </w:rPr>
        <w:t>)                                                  (</w:t>
      </w:r>
      <w:r>
        <w:rPr>
          <w:rFonts w:cs="Times New Roman" w:ascii="Times New Roman" w:hAnsi="Times New Roman"/>
          <w:i/>
        </w:rPr>
        <w:t>Ký, ghi rõ họ tên, đóng dấu nếu có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 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9:00Z</dcterms:created>
  <dc:creator>Do Hoang</dc:creator>
  <dc:description/>
  <cp:keywords/>
  <dc:language>en-US</dc:language>
  <cp:lastModifiedBy>Admin</cp:lastModifiedBy>
  <cp:lastPrinted>2021-05-03T09:45:00Z</cp:lastPrinted>
  <dcterms:modified xsi:type="dcterms:W3CDTF">2025-04-09T07:26:00Z</dcterms:modified>
  <cp:revision>69</cp:revision>
  <dc:subject/>
  <dc:title>COÄNG HOØAXAÕ HOÄI CHUÛ NGHÓA VÒEÂT NAM </dc:title>
</cp:coreProperties>
</file>